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 studenta/doktoranta: 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telefonu, e-mail: 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albumu: 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erunek: 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k studiów: 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ryb studiów: stacjonarne/niestacjonarne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ma studiów: pierwszego stopnia/drugiego stopnia/jednolite magisterskie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Opole, dnia ……………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kan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u Nauk Społecznych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u Opol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odanie o przeniesienie na inną uczelni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Zwracam się z uprzejmą prośbą o wyrażenie zgody na przeniesienie z Wydziału ………………………………………………………………………………………. Uniwersytetu Opolskiego z kierunku ………………………………………………………………………………………………….… na Wydział ……………………………………………………………………………………………………. na kierunek ………………………….…………………………………………………………….…………  prowadzony na uczelni ……………………………………………………………………………………….., od semestru zimowego/letniego * w roku akademickim 20……/20…….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..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ab/>
        <w:t xml:space="preserve">                           </w:t>
      </w:r>
      <w:r>
        <w:rPr>
          <w:sz w:val="20"/>
          <w:szCs w:val="22"/>
        </w:rPr>
        <w:t>Podpis stud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nia  Dziekana uczelni, którą student opuszcza, o wypełnieniu przez studenta obowiązków wynikających z przepisów obowiązujących w Uniwersytecie Opolsk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stawa prawna: </w:t>
      </w:r>
      <w:r>
        <w:rPr>
          <w:i/>
          <w:sz w:val="22"/>
          <w:szCs w:val="22"/>
        </w:rPr>
        <w:t>Regulamin studiów UO</w:t>
      </w:r>
      <w:r>
        <w:rPr>
          <w:sz w:val="22"/>
          <w:szCs w:val="22"/>
        </w:rPr>
        <w:t>, obowiązujący od 1.10.2021 r., § 34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Dziekana kierunku obecneg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/ Nie wyrażam zgody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podpis Dziekana kierunku obecneg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cyzja Dziekana uczelni przyjmującej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Wyrażam zgodę na przyjęcie na studia od semestru zimowego/letniego*, w roku akademickim 20……/20…….. na kierunek...................................................................., studia stacjonarne/niestacjonarne*, stopień studiów: I/II*, rok ..............., semestr................... / Nie wyrażam zgody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podpis Dziekana uczelni przyjmującej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sectPr>
      <w:type w:val="nextPage"/>
      <w:pgSz w:w="11906" w:h="16838"/>
      <w:pgMar w:left="1417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0:00Z</dcterms:created>
  <dc:creator>user</dc:creator>
  <dc:description/>
  <cp:keywords/>
  <dc:language>en-US</dc:language>
  <cp:lastModifiedBy>Iwona Dąbrowska-Jabłońska</cp:lastModifiedBy>
  <dcterms:modified xsi:type="dcterms:W3CDTF">2022-01-17T12:30:00Z</dcterms:modified>
  <cp:revision>2</cp:revision>
  <dc:subject/>
  <dc:title/>
</cp:coreProperties>
</file>