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Społecznych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O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danie o przeniesienie na inny kierune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wracam się z uprzejmą prośbą o wyrażenie zgody na przeniesienie z kierunku …………………………………………………………………………………………..… na kierunek ………………………………………………………… w semestrze ………….…………………</w:t>
        <w:br/>
        <w:t xml:space="preserve">roku akademickiego……………………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śbę swoją uzasadniam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.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 xml:space="preserve">                           </w:t>
      </w:r>
      <w:r>
        <w:rPr>
          <w:sz w:val="20"/>
          <w:szCs w:val="22"/>
        </w:rPr>
        <w:t>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odstawa prawna: Regulamin studiów UO, obowiązujący od 1.10.2021 r., § 31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oordynatora kierunku obecn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yzja Dziekana kierunku obecneg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/ Nie wyrażam zgody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 kierunku obecneg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oordynatora kierunku nowo wybran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Dziekana kierunku nowo wybraneg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/ Nie wyrażam zgod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ata i podpis Dziekana kierunku nowo wybran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/>
      </w:pPr>
      <w:r>
        <w:rPr>
          <w:b/>
          <w:sz w:val="22"/>
          <w:szCs w:val="22"/>
        </w:rPr>
        <w:t>W Załączniku 1. do niniejszego pisma zawarto: semestr, na którym będzie studiował student i różnice programowe, które student zobowiązany jest uzupełnić.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8:00Z</dcterms:created>
  <dc:creator>Windows User</dc:creator>
  <dc:description/>
  <cp:keywords/>
  <dc:language>en-US</dc:language>
  <cp:lastModifiedBy>Iwona Dąbrowska-Jabłońska</cp:lastModifiedBy>
  <dcterms:modified xsi:type="dcterms:W3CDTF">2022-01-17T11:50:00Z</dcterms:modified>
  <cp:revision>3</cp:revision>
  <dc:subject/>
  <dc:title/>
</cp:coreProperties>
</file>