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Opole, dnia 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Opo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Podanie o przyznanie indywidualnego programu i harmonogramu studiów (IP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wracam się z uprzejmą prośbą o wyrażenie zgody na przyznanie prawa do studiowania według indywidualnego programu i harmonogramu studiów (IPS) w semestrze …………………… w roku akademickim ……………………….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śbę swoją uzasadniam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indywidualny program i harmonogram studiów opracowany przez studenta i opiekuna naukowego IPS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a opiekuna naukowego proponuję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  </w:t>
      </w:r>
      <w:r>
        <w:rPr>
          <w:sz w:val="22"/>
          <w:szCs w:val="22"/>
        </w:rPr>
        <w:tab/>
        <w:tab/>
        <w:tab/>
        <w:tab/>
        <w:t xml:space="preserve">            ………………….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2"/>
        </w:rPr>
        <w:t>Podpis studenta                                                                                  Podpis opiekuna naukowego 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odstawa prawna: </w:t>
      </w:r>
      <w:r>
        <w:rPr>
          <w:rFonts w:eastAsia="Calibri"/>
          <w:bCs/>
          <w:i/>
          <w:sz w:val="22"/>
          <w:szCs w:val="22"/>
          <w:lang w:eastAsia="en-US"/>
        </w:rPr>
        <w:t>Regulamin studiów UO</w:t>
      </w:r>
      <w:r>
        <w:rPr>
          <w:rFonts w:eastAsia="Calibri"/>
          <w:bCs/>
          <w:sz w:val="22"/>
          <w:szCs w:val="22"/>
          <w:lang w:eastAsia="en-US"/>
        </w:rPr>
        <w:t>, obowiązujący od 1.10.2021 r., § 38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nia Koordynatora kierunku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Wnoszę o wyrażenie</w:t>
            </w:r>
            <w:r>
              <w:rPr>
                <w:bCs/>
              </w:rPr>
              <w:t xml:space="preserve"> /</w:t>
            </w:r>
            <w:r>
              <w:rPr>
                <w:bCs/>
                <w:sz w:val="22"/>
                <w:szCs w:val="22"/>
              </w:rPr>
              <w:t xml:space="preserve"> nie wyrażenie</w:t>
            </w:r>
            <w:r>
              <w:rPr>
                <w:bCs/>
              </w:rPr>
              <w:t>*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ody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Koordynatora kierunk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</w:t>
            </w:r>
            <w:r>
              <w:rPr/>
              <w:t xml:space="preserve"> / </w:t>
            </w:r>
            <w:r>
              <w:rPr>
                <w:sz w:val="22"/>
                <w:szCs w:val="22"/>
              </w:rPr>
              <w:t>Nie wyrażam zgody</w:t>
            </w:r>
            <w:r>
              <w:rPr/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Dziekana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513"/>
        </w:tabs>
        <w:ind w:lef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1</w:t>
      </w:r>
    </w:p>
    <w:p>
      <w:pPr>
        <w:pStyle w:val="Tekstpodstawowywcity2"/>
        <w:tabs>
          <w:tab w:val="clear" w:pos="7513"/>
        </w:tabs>
        <w:ind w:left="142" w:right="-1" w:hanging="142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Indywidualna Organizacja Studiów (IOS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</w:t>
      </w:r>
    </w:p>
    <w:p>
      <w:pPr>
        <w:pStyle w:val="Normal"/>
        <w:rPr/>
      </w:pPr>
      <w:r>
        <w:rPr>
          <w:sz w:val="20"/>
        </w:rPr>
        <w:t>(nazwisko i imię)</w:t>
        <w:tab/>
        <w:t xml:space="preserve">                          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</w:rPr>
        <w:t>(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ZALICZEŃ</w:t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799"/>
        <w:gridCol w:w="3123"/>
        <w:gridCol w:w="1263"/>
      </w:tblGrid>
      <w:tr>
        <w:trPr>
          <w:trHeight w:val="2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Lp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zedmiot i forma zajęć (W – C – L – K – S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Prowadzący zajęcia (przedmiot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dpis</w:t>
            </w:r>
          </w:p>
        </w:tc>
      </w:tr>
      <w:tr>
        <w:trPr>
          <w:trHeight w:val="2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pinia*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podstawowywcity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) w przypadku wieloosobowej obsady kadrowej dla danej formy zajęć, opinię (zgodę) na IOS może wyrazić nauczyciel prowadzący wykład albo bezpośredni jego przełożony, oraz dziekan w szczególnie ważnych przypadkach;  </w:t>
      </w:r>
    </w:p>
    <w:p>
      <w:pPr>
        <w:pStyle w:val="Tekstpodstawowywcity2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am, że zapoznałem się z ustalonym z prowadzącymi zajęcia harmonogramem zaliczeń poszczególnych przedmiotów oraz, że znane mi są postanowienia Regulaminu Uniwersytetu Opolskiego w sprawie IOS </w:t>
        <w:br/>
        <w:t xml:space="preserve">i warunków zaliczania okresów studiów, co potwierdzam własnoręcznym podpisem.  </w:t>
      </w:r>
    </w:p>
    <w:p>
      <w:pPr>
        <w:pStyle w:val="TextBodyIndent"/>
        <w:ind w:right="-1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1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1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Opole, dnia .................................. 20......... r.                                                                  ........................................................................</w:t>
      </w:r>
    </w:p>
    <w:p>
      <w:pPr>
        <w:pStyle w:val="Tekstpodstawowywcity2"/>
        <w:tabs>
          <w:tab w:val="clear" w:pos="7513"/>
          <w:tab w:val="left" w:pos="-4962" w:leader="none"/>
          <w:tab w:val="left" w:pos="567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                    (czytelny podpis studenta/studentk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7:00Z</dcterms:created>
  <dc:creator>Windows User</dc:creator>
  <dc:description/>
  <cp:keywords/>
  <dc:language>en-US</dc:language>
  <cp:lastModifiedBy>user</cp:lastModifiedBy>
  <dcterms:modified xsi:type="dcterms:W3CDTF">2023-10-06T09:17:00Z</dcterms:modified>
  <cp:revision>2</cp:revision>
  <dc:subject/>
  <dc:title/>
</cp:coreProperties>
</file>