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studenta/doktoranta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telefonu, e-mail: 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do korespondencji: 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albumu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unek: 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k studiów: 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ryb studiów: stacjonarne/niestacjonarne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studiów: pierwszego stopnia/drugiego stopnia/jednolite magisterskie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Opole, dnia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ziekan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działu Nauk Społecznych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niwersytetu Opo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anie o wyznaczenie wcześniejszego terminu egzamin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wyznaczenie wcześniejszego terminu egzaminu z przedmiot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 wykładowca: ………………………………..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emestr studiów …………………… w roku akademickim ……………………….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ponowany wcześniejszy termin egzaminu: 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egzaminato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lang w:eastAsia="pl-PL"/>
        </w:rPr>
        <w:t>Podpis stud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Podstawa prawna: </w:t>
      </w:r>
      <w:r>
        <w:rPr>
          <w:rFonts w:cs="Times New Roman" w:ascii="Times New Roman" w:hAnsi="Times New Roman"/>
          <w:bCs/>
          <w:i/>
          <w:sz w:val="20"/>
          <w:szCs w:val="28"/>
        </w:rPr>
        <w:t>Regulamin studiów UO</w:t>
      </w:r>
      <w:r>
        <w:rPr>
          <w:rFonts w:cs="Times New Roman" w:ascii="Times New Roman" w:hAnsi="Times New Roman"/>
          <w:bCs/>
          <w:sz w:val="20"/>
          <w:szCs w:val="28"/>
        </w:rPr>
        <w:t>, obowiązujący od 1.10.2021 r., § 22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nia Koordynatora kierunku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noszę o wyrażenie / nie wyrażeni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</w:rPr>
              <w:t>zgo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ata i podpis Koordynatora kierunk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ażam zgodę / Nie wyrażam zgody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ata i podpis Dzieka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*) 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5:00Z</dcterms:created>
  <dc:creator>Windows User</dc:creator>
  <dc:description/>
  <cp:keywords/>
  <dc:language>en-US</dc:language>
  <cp:lastModifiedBy>Iwona Dąbrowska-Jabłońska</cp:lastModifiedBy>
  <dcterms:modified xsi:type="dcterms:W3CDTF">2022-01-17T12:15:00Z</dcterms:modified>
  <cp:revision>2</cp:revision>
  <dc:subject/>
  <dc:title/>
</cp:coreProperties>
</file>