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studenta/doktoranta: 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telefonu, e-mail: 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do korespondencji: 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albumu: 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ierunek: 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k studiów: 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Tryb studiów: stacjonarne/niestacjonarne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studiów: pierwszego stopnia/drugiego stopnia/jednolite magisterskie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Opole, dnia …………………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Koordynator kierunku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spacing w:lineRule="auto" w:line="276" w:before="0" w:after="0"/>
        <w:ind w:left="3540" w:firstLine="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dział Nauk Społecznych</w:t>
      </w:r>
    </w:p>
    <w:p>
      <w:pPr>
        <w:pStyle w:val="Normal"/>
        <w:spacing w:lineRule="auto" w:line="276" w:before="0" w:after="0"/>
        <w:ind w:left="3540" w:firstLine="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niwersytet Opol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anie o zaliczenie komisyjne przedmiotu </w:t>
        <w:br/>
        <w:t xml:space="preserve">w związku z odmową zaliczenia zajęć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Zwracam się z uprzejmą prośbą o powołanie komisji do zaliczenia przedmiot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……………………………………….……… wykładowca: ………………………………………..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(semestr studiów …………..………… w roku akademickim …………………….…….………....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lang w:eastAsia="pl-PL"/>
        </w:rPr>
        <w:t>Podpis stud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szCs w:val="28"/>
        </w:rPr>
        <w:t xml:space="preserve">Podstawa prawna: </w:t>
      </w:r>
      <w:r>
        <w:rPr>
          <w:rFonts w:cs="Times New Roman" w:ascii="Times New Roman" w:hAnsi="Times New Roman"/>
          <w:bCs/>
          <w:i/>
          <w:sz w:val="20"/>
          <w:szCs w:val="28"/>
        </w:rPr>
        <w:t>Regulamin studiów UO</w:t>
      </w:r>
      <w:r>
        <w:rPr>
          <w:rFonts w:cs="Times New Roman" w:ascii="Times New Roman" w:hAnsi="Times New Roman"/>
          <w:bCs/>
          <w:sz w:val="20"/>
          <w:szCs w:val="28"/>
        </w:rPr>
        <w:t>, obowiązujący od 1.10.2021 r., § 24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ecyzja Koordynatora kierunku: 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rażam zgodę. Wyznaczam termin egzaminu komisyjnego: …………………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komisji powołuję: ………………………………........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i podpis Koordynatora kierunku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wyrażam zgod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i podpis Koordynatora kierunk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) niepotrzebne skreślić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7:00Z</dcterms:created>
  <dc:creator>Windows User</dc:creator>
  <dc:description/>
  <cp:keywords/>
  <dc:language>en-US</dc:language>
  <cp:lastModifiedBy>Iwona Dąbrowska-Jabłońska</cp:lastModifiedBy>
  <dcterms:modified xsi:type="dcterms:W3CDTF">2022-01-17T12:17:00Z</dcterms:modified>
  <cp:revision>2</cp:revision>
  <dc:subject/>
  <dc:title/>
</cp:coreProperties>
</file>