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ole, dnia …………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oordynator kierunku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 Nauk Społecznych</w:t>
      </w:r>
    </w:p>
    <w:p>
      <w:pPr>
        <w:pStyle w:val="Normal"/>
        <w:spacing w:lineRule="auto" w:line="276" w:before="0" w:after="0"/>
        <w:ind w:left="3540" w:firstLine="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niwersytet O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odanie o zaliczenie praktyki zawodowej </w:t>
        <w:br/>
        <w:t xml:space="preserve">na podstawie udziału studenta w obozie naukowym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W związku z moim udziałem w pracach obozu naukowego zwracam się z prośbą o zaliczenie praktyki zawodowej. Program obozu odpowiada rygorom praktyki określonym w programie studiów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lang w:eastAsia="pl-PL"/>
        </w:rPr>
        <w:t>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sz w:val="20"/>
        </w:rPr>
        <w:t>Podstawa prawna: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8"/>
        </w:rPr>
        <w:t>Regulamin studiów UO</w:t>
      </w:r>
      <w:r>
        <w:rPr>
          <w:rFonts w:cs="Times New Roman" w:ascii="Times New Roman" w:hAnsi="Times New Roman"/>
          <w:sz w:val="20"/>
          <w:szCs w:val="28"/>
        </w:rPr>
        <w:t xml:space="preserve">, obowiązujący od 1.10.2021 r., § 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ecyzja Koordynatora kierunku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/ Nie wyrażam zgody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i podpis Koordynatora kierun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2:00Z</dcterms:created>
  <dc:creator>Windows User</dc:creator>
  <dc:description/>
  <cp:keywords/>
  <dc:language>en-US</dc:language>
  <cp:lastModifiedBy>UO-INP1</cp:lastModifiedBy>
  <dcterms:modified xsi:type="dcterms:W3CDTF">2022-01-20T09:35:00Z</dcterms:modified>
  <cp:revision>6</cp:revision>
  <dc:subject/>
  <dc:title/>
</cp:coreProperties>
</file>