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mię i nazwisko studenta/doktoranta: 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umer telefonu, e-mail: ……………………………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do korespondencji: ………………………………………………………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umer albumu: 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ierunek: ……………………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k studiów: ………………………………………………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Tryb studiów: stacjonarne/niestacjonarne*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orma studiów: pierwszego stopnia/drugiego stopnia/jednolite magisterskie*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pole, dnia 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ziekan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działu Nauk Społecznych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niwersytetu Opol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Podanie o zezwolenie na realizację praktyki w innym terminie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>W związku z wystąpieniem uzasadnionych niezależnych od mej woli przyczyn, nie zrealizowałem praktyki w terminie przewidzianym planem studiów. Zwracam się zatem z prośbą o wyrażenie zgody na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*realizację tej praktyki w innym terminie (termin realizacji praktyki: ………………………………..). Termin nie będzie kolidował z innymi zajęciami wynikającymi z planu zajęć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*zaliczenie praktyki zrealizowanej w innej formie niż określono w programie studiów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0"/>
          <w:lang w:eastAsia="pl-PL"/>
        </w:rPr>
        <w:tab/>
        <w:t>Podpis studen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</w:rPr>
      </w:pPr>
      <w:r>
        <w:rPr>
          <w:rFonts w:cs="Times New Roman" w:ascii="Times New Roman" w:hAnsi="Times New Roman"/>
          <w:sz w:val="20"/>
        </w:rPr>
        <w:t>Podstawa prawna: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8"/>
        </w:rPr>
        <w:t>Regulamin studiów UO</w:t>
      </w:r>
      <w:r>
        <w:rPr>
          <w:rFonts w:cs="Times New Roman" w:ascii="Times New Roman" w:hAnsi="Times New Roman"/>
          <w:sz w:val="20"/>
          <w:szCs w:val="28"/>
        </w:rPr>
        <w:t xml:space="preserve">, obowiązujący od 1.10.2021 r., § 23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</w:rPr>
      </w:pPr>
      <w:r>
        <w:rPr>
          <w:rFonts w:cs="Times New Roman" w:ascii="Times New Roman" w:hAnsi="Times New Roman"/>
          <w:bCs/>
          <w:color w:val="0070C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299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nia Koordynatora kierunku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Wnoszę o wyrażenie / nie wyrażenie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* </w:t>
            </w:r>
            <w:r>
              <w:rPr>
                <w:rFonts w:cs="Times New Roman" w:ascii="Times New Roman" w:hAnsi="Times New Roman"/>
                <w:bCs/>
              </w:rPr>
              <w:t>zgody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Data i podpis Koordynatora kierunku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rażam zgodę / Nie wyrażam zgody</w:t>
            </w: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Data i podpis Dziekan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) niepotrzebne skreślić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4:00Z</dcterms:created>
  <dc:creator>Windows User</dc:creator>
  <dc:description/>
  <cp:keywords/>
  <dc:language>en-US</dc:language>
  <cp:lastModifiedBy>UO-INP1</cp:lastModifiedBy>
  <dcterms:modified xsi:type="dcterms:W3CDTF">2022-01-20T09:36:00Z</dcterms:modified>
  <cp:revision>4</cp:revision>
  <dc:subject/>
  <dc:title/>
</cp:coreProperties>
</file>